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aps/>
          <w:sz w:val="26"/>
          <w:szCs w:val="26"/>
          <w:lang w:val="sr-RS"/>
        </w:rPr>
      </w:pPr>
      <w:r>
        <w:rPr>
          <w:rFonts w:cs="Times New Roman" w:ascii="Times New Roman" w:hAnsi="Times New Roman"/>
          <w:caps/>
          <w:sz w:val="26"/>
          <w:szCs w:val="26"/>
          <w:lang w:val="sr-RS"/>
        </w:rPr>
        <w:t>REPUBLIKA SRBIJ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sr-RS"/>
        </w:rPr>
        <w:t>NARODNA SKUPŠTIN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PRVA SEDNICA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PRVOG REDOVNOG ZASEDANjA</w:t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 mart 2016. godine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Treći dan rada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(Sednica je počela u 13.10 časova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redsedava </w:t>
      </w:r>
      <w:r>
        <w:rPr>
          <w:rFonts w:cs="Times New Roman" w:ascii="Times New Roman" w:hAnsi="Times New Roman"/>
          <w:sz w:val="26"/>
          <w:szCs w:val="26"/>
        </w:rPr>
        <w:t>Maja Gojković, predsednik  Narodne skupštine.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              *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DSEDNIK: Poštovane dame i gospodo narodni poslanici, nastavljamo ra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Prve sednice Prvog redovnog zasedanja Narodne skupštine Republike Srbije u 2016. godini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osnovu službene evidencije o prisutnosti narodnih poslanika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konstatujem da sednici prisustvuje 95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Radi utvrđivanja broja poslanika prisutnih u sali, molim da ubacite svoje identifikacione kartice u poslaničke jedinice elektronskog sistema z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>Primenom</w:t>
      </w:r>
      <w:r>
        <w:rPr>
          <w:rFonts w:cs="Times New Roman" w:ascii="Times New Roman" w:hAnsi="Times New Roman"/>
          <w:sz w:val="26"/>
          <w:szCs w:val="26"/>
        </w:rPr>
        <w:t xml:space="preserve"> elektronskog sistema za glasanje utvrđeno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je </w:t>
      </w:r>
      <w:r>
        <w:rPr>
          <w:rFonts w:cs="Times New Roman" w:ascii="Times New Roman" w:hAnsi="Times New Roman"/>
          <w:sz w:val="26"/>
          <w:szCs w:val="26"/>
        </w:rPr>
        <w:t xml:space="preserve">da su u sali prisutna 152 </w:t>
      </w:r>
      <w:r>
        <w:rPr>
          <w:rFonts w:cs="Times New Roman" w:ascii="Times New Roman" w:hAnsi="Times New Roman"/>
          <w:sz w:val="26"/>
          <w:szCs w:val="26"/>
          <w:lang w:val="sr-RS"/>
        </w:rPr>
        <w:t>nar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dna </w:t>
      </w:r>
      <w:r>
        <w:rPr>
          <w:rFonts w:cs="Times New Roman" w:ascii="Times New Roman" w:hAnsi="Times New Roman"/>
          <w:sz w:val="26"/>
          <w:szCs w:val="26"/>
        </w:rPr>
        <w:t xml:space="preserve">poslanika, odnosno da imamo uslove z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Obaveštavam vas da su sednici sprečeni da prisustvuju sledeći poslanici: prof. dr Žarko Obradović i Momo Čolako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lazimo na odlučivanje o predlozima akata iz tačaka od 1. do 10. dnevnog red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relazimo na 1. tačku dnevnog reda – PREDLOG ZAKONA O ZAPOSLENIMA U AUTONOMNIM POKRAJINAMA I JEDINICAMA LOKALNE SAMOUPRAVE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zakona o zaposlenima u autonomnim pokrajinama i jedinicama lokalne samouprave, u načel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152, protiv – 11, nije glasao jedan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je </w:t>
      </w:r>
      <w:r>
        <w:rPr>
          <w:rFonts w:cs="Times New Roman" w:ascii="Times New Roman" w:hAnsi="Times New Roman"/>
          <w:sz w:val="26"/>
          <w:szCs w:val="26"/>
        </w:rPr>
        <w:t>prihvatila Predlog zakona u načel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lazimo na odlučivanje o amandmanim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Glave, naziv člana i član 1. amandmane, u istovetnom tekstu podneli su poslanici Zoran Živković, Vladimir Pavićević i zajedno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su glasala 16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člana i član 2. amandmane, u istovetnom tekstu podneli su poslanici Zoran Živković, Vladimir Pavićević i zajedno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su glasala 16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3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o 161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4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60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5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o 161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6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60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7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su glasala 16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Glavu, naslov i član 8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su glasala 163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8. amandmane, u istovetnom tekstu, podneli su poslanici Zoran Babić i zajedno Milisav Petronijević, Stefana Miladinović i Neđo Jovano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su glasala 16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9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su glasala 163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0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su glasala 16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0. amandman su zajedno podneli poslanici Zoran Živković i Vladimir Paviće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protiv – jedan, nije glasalo 16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1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su glasala 163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11. amandman je podnel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Boris Tadić –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su glasala 16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2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o 161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2. amandman je podnela PG Boris Tadić –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o 161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3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lo 15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4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60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4. amandman je podnela PG Boris Tadić –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60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5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60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slov Glave, </w:t>
      </w:r>
      <w:r>
        <w:rPr>
          <w:rFonts w:cs="Times New Roman" w:ascii="Times New Roman" w:hAnsi="Times New Roman"/>
          <w:sz w:val="26"/>
          <w:szCs w:val="26"/>
          <w:lang w:val="sr-RS"/>
        </w:rPr>
        <w:t>g</w:t>
      </w:r>
      <w:r>
        <w:rPr>
          <w:rFonts w:cs="Times New Roman" w:ascii="Times New Roman" w:hAnsi="Times New Roman"/>
          <w:sz w:val="26"/>
          <w:szCs w:val="26"/>
        </w:rPr>
        <w:t>lavu, naslov i član 16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60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Glavu treću i nadnaslov iznad člana 16. amandman je podnela poslanik Stefana Miladino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9</w:t>
      </w:r>
      <w:r>
        <w:rPr>
          <w:rFonts w:cs="Times New Roman" w:ascii="Times New Roman" w:hAnsi="Times New Roman"/>
          <w:sz w:val="26"/>
          <w:szCs w:val="26"/>
        </w:rPr>
        <w:t>, nije glasalo 160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7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10</w:t>
      </w:r>
      <w:r>
        <w:rPr>
          <w:rFonts w:cs="Times New Roman" w:ascii="Times New Roman" w:hAnsi="Times New Roman"/>
          <w:sz w:val="26"/>
          <w:szCs w:val="26"/>
        </w:rPr>
        <w:t>, nije glasalo 15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7. amandman je podnela PG Boris Tadić –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su glasala 163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evet poslanika poslaničke grupe Boris Tadić – SDS, ZZS ponelo je amandman kojim predlažu dodavanje novog člana 17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su glasala 163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8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su glasala 16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9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63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Poslanička grupa DS podnela je amandman kojim predlažu dodavanje naziva i člana 19a.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lo 16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Glave, Glav</w:t>
      </w:r>
      <w:r>
        <w:rPr>
          <w:rFonts w:cs="Times New Roman" w:ascii="Times New Roman" w:hAnsi="Times New Roman"/>
          <w:sz w:val="26"/>
          <w:szCs w:val="26"/>
          <w:lang w:val="sr-RS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 i član 20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6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21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6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22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67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2. amandman je podnela poslanička grupa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6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23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6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24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6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25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lo 167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26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6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27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6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28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6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29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6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Glavu, naslov i član 30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70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31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11, nije glasalo 16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31. amandman je podnela </w:t>
      </w:r>
      <w:r>
        <w:rPr>
          <w:rFonts w:cs="Times New Roman" w:ascii="Times New Roman" w:hAnsi="Times New Roman"/>
          <w:sz w:val="26"/>
          <w:szCs w:val="26"/>
          <w:lang w:val="sr-RS"/>
        </w:rPr>
        <w:t>P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ris Tadić</w:t>
      </w:r>
      <w:r>
        <w:rPr>
          <w:rFonts w:cs="Times New Roman" w:ascii="Times New Roman" w:hAnsi="Times New Roman"/>
          <w:sz w:val="26"/>
          <w:szCs w:val="26"/>
          <w:lang w:val="sr-RS"/>
        </w:rPr>
        <w:t>-</w:t>
      </w:r>
      <w:r>
        <w:rPr>
          <w:rFonts w:cs="Times New Roman" w:ascii="Times New Roman" w:hAnsi="Times New Roman"/>
          <w:sz w:val="26"/>
          <w:szCs w:val="26"/>
        </w:rPr>
        <w:t>SDS i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9</w:t>
      </w:r>
      <w:r>
        <w:rPr>
          <w:rFonts w:cs="Times New Roman" w:ascii="Times New Roman" w:hAnsi="Times New Roman"/>
          <w:sz w:val="26"/>
          <w:szCs w:val="26"/>
        </w:rPr>
        <w:t>, nije glasalo 167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1. amandman je podnela poslanička grupa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lo 16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32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lo 16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32. amandman je podnel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Boris Tadić</w:t>
      </w:r>
      <w:r>
        <w:rPr>
          <w:rFonts w:cs="Times New Roman" w:ascii="Times New Roman" w:hAnsi="Times New Roman"/>
          <w:sz w:val="26"/>
          <w:szCs w:val="26"/>
          <w:lang w:val="sr-RS"/>
        </w:rPr>
        <w:t>-</w:t>
      </w:r>
      <w:r>
        <w:rPr>
          <w:rFonts w:cs="Times New Roman" w:ascii="Times New Roman" w:hAnsi="Times New Roman"/>
          <w:sz w:val="26"/>
          <w:szCs w:val="26"/>
        </w:rPr>
        <w:t>SDS i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7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33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7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34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lo 16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34. amandman je podnela poslanička grupa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71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35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7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36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o 171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36. amandman je podnel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Boris Tadić</w:t>
      </w:r>
      <w:r>
        <w:rPr>
          <w:rFonts w:cs="Times New Roman" w:ascii="Times New Roman" w:hAnsi="Times New Roman"/>
          <w:sz w:val="26"/>
          <w:szCs w:val="26"/>
          <w:lang w:val="sr-RS"/>
        </w:rPr>
        <w:t>-</w:t>
      </w:r>
      <w:r>
        <w:rPr>
          <w:rFonts w:cs="Times New Roman" w:ascii="Times New Roman" w:hAnsi="Times New Roman"/>
          <w:sz w:val="26"/>
          <w:szCs w:val="26"/>
        </w:rPr>
        <w:t>SDS i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72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37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lo 16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37. amandman je podnel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Boris Tadić</w:t>
      </w:r>
      <w:r>
        <w:rPr>
          <w:rFonts w:cs="Times New Roman" w:ascii="Times New Roman" w:hAnsi="Times New Roman"/>
          <w:sz w:val="26"/>
          <w:szCs w:val="26"/>
          <w:lang w:val="sr-RS"/>
        </w:rPr>
        <w:t>–</w:t>
      </w:r>
      <w:r>
        <w:rPr>
          <w:rFonts w:cs="Times New Roman" w:ascii="Times New Roman" w:hAnsi="Times New Roman"/>
          <w:sz w:val="26"/>
          <w:szCs w:val="26"/>
        </w:rPr>
        <w:t>SDS i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lo 16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38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6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39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70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40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pet, nije glasalo 169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41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pet, nije glasalo 169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41. amandman je podnela poslanička grupa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pet, nije glasalo 169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41. amandman je podnel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Boris Tadić – SDS, Z</w:t>
      </w:r>
      <w:r>
        <w:rPr>
          <w:rFonts w:cs="Times New Roman" w:ascii="Times New Roman" w:hAnsi="Times New Roman"/>
          <w:sz w:val="26"/>
          <w:szCs w:val="26"/>
          <w:lang w:val="sr-RS"/>
        </w:rPr>
        <w:t>Z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četiri, nije glasalo 170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42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pet, nije glasalo 170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43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pet, nije glasalo 170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dnaslov, naslov i član 44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pet, nije glasalo 170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44. amandman je podnela poslanička grupa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pet, nije glasalo 168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45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tri, nije glasalo 170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46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tri, nije glasalo 170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Glave, Glavu, naslov i član 47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, nije glasalo 167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47. amandman je podneo poslanik Laslo Varg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četiri, nije glasalo 168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48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, nije glasalo 166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48. amandman je podnela poslanička grupa LS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10, nisu glasala 162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49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, nije glasalo 166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50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, nije glasalo 166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51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, nije glasalo 164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52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, nije glasalo 167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52. amandman je podnel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Boris Tadić – SDS, Z</w:t>
      </w:r>
      <w:r>
        <w:rPr>
          <w:rFonts w:cs="Times New Roman" w:ascii="Times New Roman" w:hAnsi="Times New Roman"/>
          <w:sz w:val="26"/>
          <w:szCs w:val="26"/>
          <w:lang w:val="sr-RS"/>
        </w:rPr>
        <w:t>Z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, nije glasalo 165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53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četiri, nije glasalo 170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53. amandman je podnel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Boris Tadić – SDS, Z</w:t>
      </w:r>
      <w:r>
        <w:rPr>
          <w:rFonts w:cs="Times New Roman" w:ascii="Times New Roman" w:hAnsi="Times New Roman"/>
          <w:sz w:val="26"/>
          <w:szCs w:val="26"/>
          <w:lang w:val="sr-RS"/>
        </w:rPr>
        <w:t>Z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, nije glasalo 167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54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, nije glasalo 168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54. amandman je podnel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Boris Tadić – SDS, Z</w:t>
      </w:r>
      <w:r>
        <w:rPr>
          <w:rFonts w:cs="Times New Roman" w:ascii="Times New Roman" w:hAnsi="Times New Roman"/>
          <w:sz w:val="26"/>
          <w:szCs w:val="26"/>
          <w:lang w:val="sr-RS"/>
        </w:rPr>
        <w:t>Z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11, nije glasalo 165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54. amandman je podnela poslanička grupa 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, nije glasalo 167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55. amandman su zajedno podneli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narodni poslanici </w:t>
      </w:r>
      <w:r>
        <w:rPr>
          <w:rFonts w:cs="Times New Roman" w:ascii="Times New Roman" w:hAnsi="Times New Roman"/>
          <w:sz w:val="26"/>
          <w:szCs w:val="26"/>
        </w:rPr>
        <w:t>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, nije glasalo 168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56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, nije glasao 171 poslanik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56. amandman je podnel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 xml:space="preserve">Boris Tadić – SDS, </w:t>
      </w:r>
      <w:r>
        <w:rPr>
          <w:rFonts w:cs="Times New Roman" w:ascii="Times New Roman" w:hAnsi="Times New Roman"/>
          <w:sz w:val="26"/>
          <w:szCs w:val="26"/>
          <w:lang w:val="sr-RS"/>
        </w:rPr>
        <w:t>Z</w:t>
      </w:r>
      <w:r>
        <w:rPr>
          <w:rFonts w:cs="Times New Roman" w:ascii="Times New Roman" w:hAnsi="Times New Roman"/>
          <w:sz w:val="26"/>
          <w:szCs w:val="26"/>
        </w:rPr>
        <w:t>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, nije glasalo 168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57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pet, nije glasao 171 poslanik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58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, nije glasalo 166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59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pet, nije glasalo 170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60. amandman su zajedno podnel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tavljam na glasanje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pet, nije glasalo 170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amandman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61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6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62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70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DSEDAVAJUĆI (Igor Bečić): Na naslov i član 63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9</w:t>
      </w:r>
      <w:r>
        <w:rPr>
          <w:rFonts w:cs="Times New Roman" w:ascii="Times New Roman" w:hAnsi="Times New Roman"/>
          <w:sz w:val="26"/>
          <w:szCs w:val="26"/>
        </w:rPr>
        <w:t>, nije glasalo 166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64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69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3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65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65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66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68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2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67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lo 164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2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Glave, Glavu, naslov i član 68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65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2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69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lo 164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2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69. amandman je podneo Siniša Maksimo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jedan, nije glasao 171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2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70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10, nije glasalo 162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2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71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9</w:t>
      </w:r>
      <w:r>
        <w:rPr>
          <w:rFonts w:cs="Times New Roman" w:ascii="Times New Roman" w:hAnsi="Times New Roman"/>
          <w:sz w:val="26"/>
          <w:szCs w:val="26"/>
        </w:rPr>
        <w:t>, nije glasao 161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0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71. amandman je podnelo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 xml:space="preserve">poslanik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Boris Tadić –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11, nije glasalo 159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0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72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12, nije glasalo 157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72. amandman je podnelo devet poslanika poslaničke grupe Boris Tadić –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10, nije glasalo 158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73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11, nije glasalo 157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74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12, nije glasalo 155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7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74. amandman su zajedno podneli poslanici Zoran Živković i Vladimir Paviće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63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7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Glave, Glavu i član 75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9</w:t>
      </w:r>
      <w:r>
        <w:rPr>
          <w:rFonts w:cs="Times New Roman" w:ascii="Times New Roman" w:hAnsi="Times New Roman"/>
          <w:sz w:val="26"/>
          <w:szCs w:val="26"/>
        </w:rPr>
        <w:t>, nije glasalo 159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76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64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77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62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78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64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79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65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80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62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80. amandman je podnelo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 xml:space="preserve">poslanik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Boris Tadić –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9</w:t>
      </w:r>
      <w:r>
        <w:rPr>
          <w:rFonts w:cs="Times New Roman" w:ascii="Times New Roman" w:hAnsi="Times New Roman"/>
          <w:sz w:val="26"/>
          <w:szCs w:val="26"/>
        </w:rPr>
        <w:t>, nije glasalo 160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81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66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81. amandman, sa ispravkom, podnelo je devet poslanika poslaničke grupe Boris Tadić – 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9</w:t>
      </w:r>
      <w:r>
        <w:rPr>
          <w:rFonts w:cs="Times New Roman" w:ascii="Times New Roman" w:hAnsi="Times New Roman"/>
          <w:sz w:val="26"/>
          <w:szCs w:val="26"/>
        </w:rPr>
        <w:t>, nije glasalo 160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81. amandman su zajedno podneli poslanici Zoran Živković i Vladimir Paviće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jedan, nije glasalo 167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dnaslov, naslov i član 82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63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7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slov i član 83. amandman su zajedno podneli poslanici Balša Božović i Gordana Čom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65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7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slov i član 84. amandman su zajedno podneli poslanici Balša Božović i Gordana Čom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63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7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slov i član 85. amandman su zajedno podneli poslanici Balša Božović i Gordana Čom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64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7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slov i član 86. amandman su zajedno podneli poslanici Balša Božović i Gordana Čom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jedan, nije glasalo 165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slov i član 87. amandman su zajedno podneli poslanici Balša Božović i Gordana Čom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63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87. amandman su zajedno podneli poslanici Zoran Živković i Vladimir Paviće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63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87. amandman je podnelo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 xml:space="preserve">poslanik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Boris Tad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59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88. amandman su zajedno podneli poslanici Balša Božović i Gordana Čom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jedan, nije glasalo 166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7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89. amandman su zajedno podneli poslanici Balša Božović i Gordana Čom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65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7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slov i član 90. amandman su zajedno podneli poslanici Balša Božović i Gordana Čom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63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7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90. amandman je podnelo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 xml:space="preserve">poslanik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G </w:t>
      </w:r>
      <w:r>
        <w:rPr>
          <w:rFonts w:cs="Times New Roman" w:ascii="Times New Roman" w:hAnsi="Times New Roman"/>
          <w:sz w:val="26"/>
          <w:szCs w:val="26"/>
        </w:rPr>
        <w:t>Boris Tad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lo 159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7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90. amandman su zajedno podneli poslanici Zoran Živković i Vladimir Paviće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62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91. amandman su zajedno podneli poslanici Balša Božović i Gordana Čom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66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92. amandman su zajedno podneli poslanici Balša Božović i Gordana Čom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65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slov i član 93. amandman su zajedno podneli poslanici Balša Božović i Gordana Čom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66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član 93. amandman je podnelo 9 poslanika PG Boris Tad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9</w:t>
      </w:r>
      <w:r>
        <w:rPr>
          <w:rFonts w:cs="Times New Roman" w:ascii="Times New Roman" w:hAnsi="Times New Roman"/>
          <w:sz w:val="26"/>
          <w:szCs w:val="26"/>
        </w:rPr>
        <w:t>, nije glasalo 159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slov i član 94. amandman su zajedno podneli poslanici Balša Božović i Gordana Čom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67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član 94. amandman je podnelo 9 poslanika PG Boris Tad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o 161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95. amandman su zajedno podneli poslanici Balša Božović i Gordana Čom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63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96. amandman su zajedno podneli poslanici Balša Božović i Gordana Čom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65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slov i član 97. amandman su zajedno podneli poslanici Balša Božović i Gordana Čom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64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slov i član 98. amandman su zajedno podneli poslanici Balša Božović i Gordana Čom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64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od 16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član 98. amandman je podnelo 9 poslanika PG Boris Tad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o 161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slov i član 99. amandman su zajedno podneli poslanici Balša Božović i Gordana Čom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67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6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slov i član 100. amandman su zajedno podneli poslanici Balša Božović i Gordana Čom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67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0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00. amandman je podneo poslanik Zoran Bab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protiv – jedan, uzdržan – jedan, nije glasalo 166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slov i član 101. amandman su zajedno podneli poslanici Balša Božović i Gordana Čom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67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01. amandman je podneo poslanik Zoran Bab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protiv – pet, uzdržan – jedan, nije glasalo 163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slov i član 102. amandman su zajedno podneli poslanici Balša Božović i Gordana Čom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66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naslov i član 103. amandman su zajedno podneli poslanici Balša Božović i Gordana Čomić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64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0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03. amandman je podneo poslanik Zoran Bab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protiv – četiri, nije glasalo 164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0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04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65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05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66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06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66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2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član 107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andman je podnelo 9 poslanika PG Boris Tad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9</w:t>
      </w:r>
      <w:r>
        <w:rPr>
          <w:rFonts w:cs="Times New Roman" w:ascii="Times New Roman" w:hAnsi="Times New Roman"/>
          <w:sz w:val="26"/>
          <w:szCs w:val="26"/>
        </w:rPr>
        <w:t>, nisu glasala 163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2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08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68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2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član 108. amandman je podnelo 9 poslanika PG Boris Tad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65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2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, podnaslov i član 109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66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2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09. amandman su zajedno podneli poslanici Zoran Živković i Vladimir Paviće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68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2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10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68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2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Glave, Glavu, naslov i član 111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65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član 111. amandman je podnelo 9 poslanika PG Boris Tad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>, nisu glasala 163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12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69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13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67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14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66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Glave, Glavu, naslov i član 115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66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16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67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17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67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član 117. amandman je podnelo 9 poslanika PG Boris Tad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9</w:t>
      </w:r>
      <w:r>
        <w:rPr>
          <w:rFonts w:cs="Times New Roman" w:ascii="Times New Roman" w:hAnsi="Times New Roman"/>
          <w:sz w:val="26"/>
          <w:szCs w:val="26"/>
        </w:rPr>
        <w:t>, nisu glasala 162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18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65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0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18. amandman je podneo poslanik Zoran Bab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68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0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19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67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20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69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20. amandman je podneo poslanik Zoran Bab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otiv – dva, nije glasalo 169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21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67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22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67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0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122. amandman je podnelo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 xml:space="preserve">poslanika </w:t>
      </w:r>
      <w:r>
        <w:rPr>
          <w:rFonts w:cs="Times New Roman" w:ascii="Times New Roman" w:hAnsi="Times New Roman"/>
          <w:sz w:val="26"/>
          <w:szCs w:val="26"/>
          <w:lang w:val="sr-RS"/>
        </w:rPr>
        <w:t>PG DS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67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0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23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jedan, nije glasalo 169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0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, podnaslov i član 124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68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0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25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67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0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26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jedan, nije glasalo 168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0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27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glasalo 170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0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rodna skupština nije prihvatila ovaj predlog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28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glasalo 170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0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Glavu, naslov i član 129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66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Glavu, naslov i član 130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67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31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69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Glave, Glavu, naslov i član 132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65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33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dva, nije glasalo 169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Glave, Glavu, naslov i član 134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66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35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jedan, nije glasalo 170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1 narodnog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36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68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36. amandman je podnela PG Boris Tadić</w:t>
      </w:r>
      <w:r>
        <w:rPr>
          <w:rFonts w:cs="Times New Roman" w:ascii="Times New Roman" w:hAnsi="Times New Roman"/>
          <w:sz w:val="26"/>
          <w:szCs w:val="26"/>
          <w:lang w:val="sr-RS"/>
        </w:rPr>
        <w:t>-</w:t>
      </w:r>
      <w:r>
        <w:rPr>
          <w:rFonts w:cs="Times New Roman" w:ascii="Times New Roman" w:hAnsi="Times New Roman"/>
          <w:sz w:val="26"/>
          <w:szCs w:val="26"/>
        </w:rPr>
        <w:t>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</w:t>
      </w:r>
      <w:r>
        <w:rPr>
          <w:rFonts w:cs="Times New Roman" w:ascii="Times New Roman" w:hAnsi="Times New Roman"/>
          <w:sz w:val="26"/>
          <w:szCs w:val="26"/>
          <w:lang w:val="sr-RS"/>
        </w:rPr>
        <w:t>je</w:t>
      </w:r>
      <w:r>
        <w:rPr>
          <w:rFonts w:cs="Times New Roman" w:ascii="Times New Roman" w:hAnsi="Times New Roman"/>
          <w:sz w:val="26"/>
          <w:szCs w:val="26"/>
        </w:rPr>
        <w:t xml:space="preserve"> glasal</w:t>
      </w:r>
      <w:r>
        <w:rPr>
          <w:rFonts w:cs="Times New Roman" w:ascii="Times New Roman" w:hAnsi="Times New Roman"/>
          <w:sz w:val="26"/>
          <w:szCs w:val="26"/>
          <w:lang w:val="sr-R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167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37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pet, nije glasalo 167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37. amandman je podnela PG Boris Tadić</w:t>
      </w:r>
      <w:r>
        <w:rPr>
          <w:rFonts w:cs="Times New Roman" w:ascii="Times New Roman" w:hAnsi="Times New Roman"/>
          <w:sz w:val="26"/>
          <w:szCs w:val="26"/>
          <w:lang w:val="sr-RS"/>
        </w:rPr>
        <w:t>-</w:t>
      </w:r>
      <w:r>
        <w:rPr>
          <w:rFonts w:cs="Times New Roman" w:ascii="Times New Roman" w:hAnsi="Times New Roman"/>
          <w:sz w:val="26"/>
          <w:szCs w:val="26"/>
        </w:rPr>
        <w:t>SDS, 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9</w:t>
      </w:r>
      <w:r>
        <w:rPr>
          <w:rFonts w:cs="Times New Roman" w:ascii="Times New Roman" w:hAnsi="Times New Roman"/>
          <w:sz w:val="26"/>
          <w:szCs w:val="26"/>
        </w:rPr>
        <w:t>, nisu glasala 163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38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66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39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tri, nije glasalo 169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40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70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41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jedan, nije glasalo 173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42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70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43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o 171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44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o 171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45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70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46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o 171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47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73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5 narodn</w:t>
      </w:r>
      <w:r>
        <w:rPr>
          <w:rFonts w:cs="Times New Roman" w:ascii="Times New Roman" w:hAnsi="Times New Roman"/>
          <w:sz w:val="26"/>
          <w:szCs w:val="26"/>
          <w:lang w:val="sr-RS"/>
        </w:rPr>
        <w:t>ih</w:t>
      </w:r>
      <w:r>
        <w:rPr>
          <w:rFonts w:cs="Times New Roman" w:ascii="Times New Roman" w:hAnsi="Times New Roman"/>
          <w:sz w:val="26"/>
          <w:szCs w:val="26"/>
        </w:rPr>
        <w:t xml:space="preserve">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48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o 171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5 narod</w:t>
      </w:r>
      <w:r>
        <w:rPr>
          <w:rFonts w:cs="Times New Roman" w:ascii="Times New Roman" w:hAnsi="Times New Roman"/>
          <w:sz w:val="26"/>
          <w:szCs w:val="26"/>
          <w:lang w:val="sr-RS"/>
        </w:rPr>
        <w:t>nih</w:t>
      </w:r>
      <w:r>
        <w:rPr>
          <w:rFonts w:cs="Times New Roman" w:ascii="Times New Roman" w:hAnsi="Times New Roman"/>
          <w:sz w:val="26"/>
          <w:szCs w:val="26"/>
        </w:rPr>
        <w:t xml:space="preserve">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49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72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50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o 171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5 narodn</w:t>
      </w:r>
      <w:r>
        <w:rPr>
          <w:rFonts w:cs="Times New Roman" w:ascii="Times New Roman" w:hAnsi="Times New Roman"/>
          <w:sz w:val="26"/>
          <w:szCs w:val="26"/>
          <w:lang w:val="sr-RS"/>
        </w:rPr>
        <w:t>ih</w:t>
      </w:r>
      <w:r>
        <w:rPr>
          <w:rFonts w:cs="Times New Roman" w:ascii="Times New Roman" w:hAnsi="Times New Roman"/>
          <w:sz w:val="26"/>
          <w:szCs w:val="26"/>
        </w:rPr>
        <w:t xml:space="preserve">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Glave, Glavu, naslov i član 151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su glasala 172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52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70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narodn</w:t>
      </w:r>
      <w:r>
        <w:rPr>
          <w:rFonts w:cs="Times New Roman" w:ascii="Times New Roman" w:hAnsi="Times New Roman"/>
          <w:sz w:val="26"/>
          <w:szCs w:val="26"/>
          <w:lang w:val="sr-RS"/>
        </w:rPr>
        <w:t>ih</w:t>
      </w:r>
      <w:r>
        <w:rPr>
          <w:rFonts w:cs="Times New Roman" w:ascii="Times New Roman" w:hAnsi="Times New Roman"/>
          <w:sz w:val="26"/>
          <w:szCs w:val="26"/>
        </w:rPr>
        <w:t xml:space="preserve">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53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o 171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Glavu i član 154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70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ije prihvaćen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Glavu i član 155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71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Glavu i član 156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70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Glave, Glavu, naslov i član 157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>, nije glasalo 168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58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72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59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72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60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71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61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74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62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71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63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69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Glave, Glavu, naslov i član 164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74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60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72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66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70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60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jedan, nije glasalo 174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68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73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68. amandman su zajedno podneli poslanici Zoran Živković i Vladimir Paviće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jedan, nije glasalo 174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ziv Glave, Glavu, naziv i član 169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72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70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73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Glavu, naslov i član 171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glasalo 175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72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73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73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74</w:t>
      </w:r>
      <w:r>
        <w:rPr>
          <w:rFonts w:cs="Times New Roman" w:ascii="Times New Roman" w:hAnsi="Times New Roman"/>
          <w:sz w:val="26"/>
          <w:szCs w:val="26"/>
          <w:lang w:val="sr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od 177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DSEDNIK: Na naslov i član 174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lo 17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75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su glasala 17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76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o 171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77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7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član 177. amandman je podnela grupa od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>poslanika poslaničke grupe Boris Tadić-SDS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Z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lo 170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78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o 171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78. amandman su zajedno podneli poslanici Zoran Živković i Vladimir Paviće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dva, nije glasalo 17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79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je glasalo 172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80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o 171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81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pet, nije glasao 171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82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tri, nije glasalo 173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Glavu i član 183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pet, nije glasao 171 poslanik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Glave, Glavu, naslov i član 184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dva, nije glasalo 174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84. amandman je podneo poslanik Laslo Varg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, nije glasalo 170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Glavu i član 185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70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86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pet, nije glasao 171 poslanik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86. amandman je podnelo devet poslanika poslaničke grupe Boris Tadić – Socijaldemokratska stranka, Zajedno za Srbij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, nije glasalo 170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Glave, Glavu, naslov i član 187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četiri, nije glasalo 172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88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, nije glasalo 170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89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pet, nije glasalo 172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Na naslov i član 190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pet, nije glasalo 172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Glavu, naslov Glave i član 191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sedam, nije glasao 171 poslanik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Glave i član 192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, nije glasalo 172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Glave i član 193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, nije glasalo 172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Glave, Glavu i član 194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, nije glasalo 170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95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pet, nije glasalo 173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195. amandman je podnelo devet poslanika poslaničke grupe Boris Tadić – Socijaldemokratska stranka, Zajedno za Srbij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, nije glasao 171 poslanik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96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dva, nije glasalo 176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ab/>
        <w:t>Na član 197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četiri, nije glasalo 174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98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, nije glasao 171 poslanik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199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četiri, nije glasalo 174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200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pet, nije glasalo 173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član 200. amandman su zajedno podneli poslanici Zoran Živković i Vladimir Paviće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ije glasalo 178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201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</w:t>
      </w:r>
      <w:r>
        <w:rPr>
          <w:rFonts w:cs="Times New Roman" w:ascii="Times New Roman" w:hAnsi="Times New Roman"/>
          <w:sz w:val="26"/>
          <w:szCs w:val="26"/>
          <w:lang w:val="sr-RS"/>
        </w:rPr>
        <w:t>su</w:t>
      </w:r>
      <w:r>
        <w:rPr>
          <w:rFonts w:cs="Times New Roman" w:ascii="Times New Roman" w:hAnsi="Times New Roman"/>
          <w:sz w:val="26"/>
          <w:szCs w:val="26"/>
        </w:rPr>
        <w:t xml:space="preserve"> glasal</w:t>
      </w:r>
      <w:r>
        <w:rPr>
          <w:rFonts w:cs="Times New Roman" w:ascii="Times New Roman" w:hAnsi="Times New Roman"/>
          <w:sz w:val="26"/>
          <w:szCs w:val="26"/>
          <w:lang w:val="sr-R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172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naslov i član 202. amandman su zajedno podneli poslanici Balša Božović i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četiri, nije glasalo 175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rodna skupština nije prihvatila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što smo završili odlučivanje o amandmanima, pristupamo glasanju o Predlogu zakona u celin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zakona o zaposlenima u autonomnim pokrajinama i jedinicama lokalne samouprave, u celin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164, protiv – 11, nije glasalo pet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je Narodna skupština usvojila Predlog zakona o zaposlenima u autonomnim pokrajinama i jedinicama lokalne samouprave, u celin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Prelazimo na 2. tačku dnevnog reda – </w:t>
      </w:r>
      <w:r>
        <w:rPr>
          <w:rFonts w:cs="Times New Roman" w:ascii="Times New Roman" w:hAnsi="Times New Roman"/>
          <w:sz w:val="26"/>
          <w:szCs w:val="26"/>
        </w:rPr>
        <w:t>PREDLOG AUTENTIČNOG TUMAČENjA ODREDBI ČLANA 52. STAV 1, ČLANA 29. STAV 1, ČLANA 30. STAV 2. I ČLANA 50. STAV 2. TAČKA 1) ZAKONA O PRIVATIZACIJI („SLUŽBENI GLASNIK REPUBLIKE SRBIJE“, BR. 83/2014, 46/2015 I 112/2015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autentičnog tumačenja odredbi člana 52. stav 1, člana 29. stav 1, člana 30. stav 2. i člana 50. stav 2. tačka 1) Zakona o privatizaciji („Službeni glasnik Republike Srbije“, br. 83/2014, 46/2015 i 112/2015), u celin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165, protiv – 10, nije glasalo pet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je Narodna skupština usvojila Predlog autentičnog tumačenj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Prelazimo na 3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tačku </w:t>
      </w:r>
      <w:r>
        <w:rPr>
          <w:rFonts w:cs="Times New Roman" w:ascii="Times New Roman" w:hAnsi="Times New Roman"/>
          <w:sz w:val="26"/>
          <w:szCs w:val="26"/>
        </w:rPr>
        <w:t xml:space="preserve">dnevnog reda </w:t>
      </w:r>
      <w:r>
        <w:rPr>
          <w:rFonts w:cs="Times New Roman" w:ascii="Times New Roman" w:hAnsi="Times New Roman"/>
          <w:sz w:val="26"/>
          <w:szCs w:val="26"/>
          <w:lang w:val="sr-RS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PREDLOG ODLUKE O IZBORU SUDIJA KOJI SE PRVI PUT BIRAJU NA SUDIJSKU FUNKCIJU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Stavljam na glasanje </w:t>
      </w:r>
      <w:r>
        <w:rPr>
          <w:rFonts w:cs="Times New Roman" w:ascii="Times New Roman" w:hAnsi="Times New Roman"/>
          <w:sz w:val="26"/>
          <w:szCs w:val="26"/>
        </w:rPr>
        <w:t>Predlog odluke o izboru sudija koji se prvi put biraju na sudijsku funkciju</w:t>
      </w:r>
      <w:r>
        <w:rPr>
          <w:rFonts w:cs="Times New Roman" w:ascii="Times New Roman" w:hAnsi="Times New Roman"/>
          <w:sz w:val="26"/>
          <w:szCs w:val="26"/>
          <w:lang w:val="sr-RS"/>
        </w:rPr>
        <w:t>, u celin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166, nije glasalo 14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je Narodna skupština većinom glasova svih poslanika usvojila Predlog odluk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relazimo na 4. tačku dnevnog reda – PREDLOG ODLUKE O RAZREŠENjU FUNKCIJE PREDSEDNIKA PRVOG OSNOVNOG SUDA U BEOGRADU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odluke o razrešenju funkcije predsednika Prvog osnovnog suda u Beogradu, u celin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165, nije glasalo 1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je Narodna skupština, većinom glasova svih poslanika, usvojila Predlog odluk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relazimo na 5. tačku dnevnog reda – PREDLOG ODLUKE O PRESTANKU FUNKCIJE PREDSEDNIKA PREKRŠAJNOG SUDA U KRUŠEVCU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odluke o prestanku funkcije predsednika Prekršajnog suda u Kruševcu, u celin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166, nije glasalo 14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je Narodna skupština, većinom glasova svih poslanika, usvojila Predlog odluk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relazimo na 6. tačku dnevnog reda – PREDLOG ODLUKE O PRESTANKU FUNKCIJE PREDSEDNIKA PREKRŠAJNOG SUDA U JAGODINI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odluke o prestanku funkcije predsednika Prekršajnog suda u Jagodini, u celin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165, nije glasalo 14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je Narodna skupština, većinom glasova svih poslanika, usvojila Predlog odluk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relazimo na 7. tačku dnevnog reda – PREDLOG ODLUKE O IZMENAMA ODLUKE O RAZREŠENjU I IMENOVANjU ČLANOVA I ZAMENIKA ČLANOVA REPUBLIČKE IZBORNE KOMISIJE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odluke o izmenama Odluke o razrešenju i imenovanju članova i zamenika članova Republičke izborne komisije, u celin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165, nije glasalo 14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je Narodna skupština, većinom glasova svih poslanika, usvojila Predlog odluk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relazimo na 8. tačku dnevnog reda – LISTA KANDIDATA ZA IZBOR ČLANOVA SAVETA REGULATORNOG TELA ZA ELEKTRONSKE MEDIJE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istupamo glasanju o kandidatima za izbor jednog člana Saveta Regulatornog tela za elektronske medije na predlog nadležnog odbora Skupštine Autonomne pokrajine Vojvodin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Kandidati za izbor jednog člana Saveta na predlog nadležnog odbora AP Vojvodine su Siniša Isakov i Vladimir Baro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što se od dva predložena kandidata bira jedan, napominjem da svaki poslanik može da glasa samo za jednog kandidat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da se za člana Saveta izabere Siniša Isa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</w:t>
      </w:r>
      <w:r>
        <w:rPr>
          <w:rFonts w:cs="Times New Roman" w:ascii="Times New Roman" w:hAnsi="Times New Roman"/>
          <w:sz w:val="26"/>
          <w:szCs w:val="26"/>
          <w:lang w:val="sr-RS"/>
        </w:rPr>
        <w:t>7</w:t>
      </w:r>
      <w:r>
        <w:rPr>
          <w:rFonts w:cs="Times New Roman" w:ascii="Times New Roman" w:hAnsi="Times New Roman"/>
          <w:sz w:val="26"/>
          <w:szCs w:val="26"/>
        </w:rPr>
        <w:t>, nije glasao 171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da se za člana Saveta izabere Vladimir Baro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četiri, nisu glasala 174 narodna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Narodna skupština, polazeći od broja dobijenih glasova, za člana Saveta Regulatornog tela za elektronske medije na predlog nadležnog Odbora Skupštine AP Vojvodine nije izabrala ni jednog od dva predložena kandidat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istupamo glasanju o kandidatima za izbor jednog člana Saveta Regulatornog tela za elektronske medije na predlog crkvi i verskih zajednic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Kandidati za izbor jednog člana Saveta na predlog crkvi i verskih zajednica su Aleksandra Janković i Nenad Draško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što se od dva predložena kandidata bira jedan, napominjem da svaki poslanik može da glasa samo za jednog kandidat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da se za člana Saveta izabere Aleksandra Janko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Za – 162, protiv – </w:t>
      </w:r>
      <w:r>
        <w:rPr>
          <w:rFonts w:cs="Times New Roman" w:ascii="Times New Roman" w:hAnsi="Times New Roman"/>
          <w:sz w:val="26"/>
          <w:szCs w:val="26"/>
          <w:lang w:val="sr-RS"/>
        </w:rPr>
        <w:t>10</w:t>
      </w:r>
      <w:r>
        <w:rPr>
          <w:rFonts w:cs="Times New Roman" w:ascii="Times New Roman" w:hAnsi="Times New Roman"/>
          <w:sz w:val="26"/>
          <w:szCs w:val="26"/>
        </w:rPr>
        <w:t>, nije glasalo pet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da se za člana Saveta izabere Nenad Draško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ije glasalo 17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je Narodna skupština, polazeći od broja dobijenih glasova, za člana Saveta Regulatornog tela za elektronske medije na predlog crkvi i verskih zajednica izabrala Aleksandru Janko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ozvolite mi da, u vaše i u svoje ime, čestitam njoj na izboru i poželim joj uspeh u rad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relazimo na 9. tačku dnevnog reda – PREDLOG ODLUKE O IZBORU PREDSEDNIKA, ZAMENIKA PREDSEDNIKA I ČLANOVA UPRAVNOG ODBORA REGULATORNE AGENCIJE ZA ELEKTRONSKE KOMUNIKACIJE I POŠTANSKE USLUGE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odluke o izboru predsednika, zamenika predsednika i članova Upravnog odbora Regulatorne Agencije za elektronske komunikacije i poštanske usluge, u celin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– 162, nije glasalo 11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je Narodna skupština, većinom glasova svih poslanika, usvojila Predlog odluk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relazimo na 10. tačku dnevnog reda – PREDLOG ODLUKE O PRESTANKU FUNKCIJE ČLANA REPUBLIČKE KOMISIJE ZA ZAŠTITU PRAVA U POSTUPCIMA JAVNIH NABAVKI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tavljam na glasanje Predlog odluke o prestanku funkcije člana Republičke komisije za zaštitu prava u postupcima javnih nabavki, u celin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a – 162, nije glasalo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>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je Narodna skupština, većinom glasova svih poslanika, usvojila Predlog odluk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lazimo na POVREDE POSLOVNIKA, to je omiljena stvar u našem glasanj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Narodni </w:t>
      </w:r>
      <w:r>
        <w:rPr>
          <w:rFonts w:cs="Times New Roman" w:ascii="Times New Roman" w:hAnsi="Times New Roman"/>
          <w:sz w:val="26"/>
          <w:szCs w:val="26"/>
        </w:rPr>
        <w:t>poslanik prof. dr Janko Veselinović, na sednici 2. marta 2016. godine, u 20 časova i 56 minuta, ukazao je na povredu člana 106. Poslovnika Narodne skupštin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Molim da odlučite da li je povređen navedeni član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Protiv – 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</w:rPr>
        <w:t>, nije glasalo 15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Konstatujem da </w:t>
      </w:r>
      <w:r>
        <w:rPr>
          <w:rFonts w:cs="Times New Roman" w:ascii="Times New Roman" w:hAnsi="Times New Roman"/>
          <w:sz w:val="26"/>
          <w:szCs w:val="26"/>
        </w:rPr>
        <w:t>je Narodna skupština odlučila da nije povređen navedeni član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Poštovani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narodni </w:t>
      </w:r>
      <w:r>
        <w:rPr>
          <w:rFonts w:cs="Times New Roman" w:ascii="Times New Roman" w:hAnsi="Times New Roman"/>
          <w:sz w:val="26"/>
          <w:szCs w:val="26"/>
        </w:rPr>
        <w:t>poslanici, pošto je Narodna skupština obavila razmatranje i odlučivanje o svim tačkama dnevnog reda ove sednice, saglasno članu 102. Poslovnika, zaključujem Prvu sednicu Prvog redovnog zasedanja Narodne skupštine Republike Srbije u 2016. godin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hvaljujem se na našem zajedničkom radu. Možemo da budemo ponosni na to što smo uradili. Imamo 36 sednica u redovnom zasedanju, 32 sednice u vanrednom zasedanju, 11 posebnih sednica, 232 dana i noći radnih, ukupno 615 akata smo usvojili, 384 zakona i 233 ostalih propisa. Možemo da budemo ponosni na to što smo radil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Hvala vam puno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>(Sednica je završena u 14</w:t>
      </w:r>
      <w:r>
        <w:rPr>
          <w:rFonts w:cs="Times New Roman" w:ascii="Times New Roman" w:hAnsi="Times New Roman"/>
          <w:sz w:val="26"/>
          <w:szCs w:val="26"/>
          <w:lang w:val="sr-RS"/>
        </w:rPr>
        <w:t>.</w:t>
      </w:r>
      <w:r>
        <w:rPr>
          <w:rFonts w:cs="Times New Roman" w:ascii="Times New Roman" w:hAnsi="Times New Roman"/>
          <w:sz w:val="26"/>
          <w:szCs w:val="26"/>
        </w:rPr>
        <w:t>50 časova.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40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CS"/>
    </w:rPr>
  </w:style>
  <w:style w:type="character" w:styleId="FooterChar">
    <w:name w:val="Footer Char"/>
    <w:qFormat/>
    <w:rPr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2:00Z</dcterms:created>
  <dc:creator>Tomislav Kuzmanovic</dc:creator>
  <dc:description/>
  <dc:language>en-US</dc:language>
  <cp:lastModifiedBy>info</cp:lastModifiedBy>
  <dcterms:modified xsi:type="dcterms:W3CDTF">2017-02-01T12:52:00Z</dcterms:modified>
  <cp:revision>2</cp:revision>
  <dc:subject/>
  <dc:title/>
</cp:coreProperties>
</file>